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en-GB"/>
        </w:rPr>
        <w:t xml:space="preserve">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>7-5-2012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  <w:t>ΓΙΑ ΤΟΥΣ ΦΟΙΤΗΤΕΣ ΤΟΥ 6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Το πρόγραμμα της Θεωρίας του μαθήματος «Γεωργικές Βιομηχανίες» του 6</w:t>
      </w:r>
      <w:r>
        <w:rPr>
          <w:vertAlign w:val="superscript"/>
        </w:rPr>
        <w:t>ου</w:t>
      </w:r>
      <w:r>
        <w:rPr/>
        <w:t xml:space="preserve"> εξαμήνου από τις 9-5-2012 και μέχρι το τέλος του εξαμήνου θα διδάσκεται κάθε Τετάρτη από 9.30 π.μ. έως 12.30 μ.μ. για κάθε Τμήμα χωριστά ως εξής :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3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/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Τμήμ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πιστήμης Ζωϊκής Παραγωγής &amp; Υδατοκαλλιεργειώ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Ζωικής 3</w:t>
            </w:r>
            <w:r>
              <w:rPr>
                <w:vertAlign w:val="superscript"/>
              </w:rPr>
              <w:t>ου</w:t>
            </w:r>
            <w:r>
              <w:rPr/>
              <w:t xml:space="preserve"> ορόφου, Κτίριο Δημακόπουλ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γροτικής Οικονομίας &amp; Ανάπτυξη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Υπόγεια αίθουσα (κάτω από το Αμφι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Σίδερ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ξιοποίησης Φυσικών Πόρων &amp; Γεωργικής Μηχανικ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Κτίριο Ρουσσόπουλου (2</w:t>
            </w:r>
            <w:r>
              <w:rPr>
                <w:vertAlign w:val="superscript"/>
              </w:rPr>
              <w:t>ος</w:t>
            </w:r>
            <w:r>
              <w:rPr/>
              <w:t xml:space="preserve"> ό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Φυτικής Παραγωγ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Σίδερη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Τμήμα Γεωπονικής Βιοτεχνολογία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ργαστηρίου Γαλακτοκομίας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Από το Τμήμα Επιστήμης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&amp; Τεχνολογίας Τροφίμ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User</dc:creator>
  <dc:description/>
  <cp:keywords/>
  <dc:language>en-US</dc:language>
  <cp:lastModifiedBy>User</cp:lastModifiedBy>
  <dcterms:modified xsi:type="dcterms:W3CDTF">2012-05-07T08:25:00Z</dcterms:modified>
  <cp:revision>6</cp:revision>
  <dc:subject/>
  <dc:title/>
</cp:coreProperties>
</file>